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201</w:t>
      </w:r>
      <w:r>
        <w:rPr>
          <w:rFonts w:eastAsia="黑体;SimHei" w:cs="黑体;SimHei"/>
          <w:b/>
          <w:sz w:val="32"/>
          <w:szCs w:val="32"/>
        </w:rPr>
        <w:t>9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cs="黑体;SimHei" w:eastAsia="黑体;SimHei"/>
          <w:b/>
          <w:sz w:val="32"/>
          <w:szCs w:val="32"/>
        </w:rPr>
        <w:t>党委学生工作部</w:t>
      </w:r>
      <w:r>
        <w:rPr>
          <w:rFonts w:cs="黑体;SimHei" w:eastAsia="黑体;SimHei"/>
          <w:b/>
          <w:sz w:val="32"/>
          <w:szCs w:val="32"/>
        </w:rPr>
        <w:t>寒假返乡调研参考选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习近平新时代中国特色社会主义思想学习宣传教育的基本情况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代中国特色社会主义基本方略的贯彻落实及相关问题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来我国社会发展的历史经验与伟大成就（自拟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系列主题活动策划与调研访谈（自拟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基层群众自治制度实施的现状及改进对策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全面推进法治中国进程中的典型做法及主要成效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政府推进政务公开、信息公开的调查研究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新时代基层民主政治建设的新特点新变化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公企业党建工作情况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贯彻新发展理念的现实困境及突破路径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新常态下我国中小企业的现实处境及未来之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带一路”倡议在沿线地区的践行实施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实现创新驱动面临的困境及对策调研</w:t>
      </w:r>
    </w:p>
    <w:p>
      <w:pPr>
        <w:pStyle w:val="Normal"/>
        <w:numPr>
          <w:ilvl w:val="0"/>
          <w:numId w:val="1"/>
        </w:numPr>
        <w:spacing w:lineRule="auto" w:line="480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乡村振兴战略的实施路径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以来经济社会发展所取得的成绩及经验实证分析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土地流转与社会主义新农村建设问题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新型职业农民培育调研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农村合作金融试点现状、问题及对策分析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积极投身大众创业、万众创新的政策引导和激励机制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专业合作社发展情况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来地方社会与经济变化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时代民间个体经营模式的现状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精准扶贫精准脱贫的成效、现状、现存问题及典型经验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完善中华优秀传统文化教育的实践和经验调查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家庭教育状况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推进少数民族地区教育发展的举措和成就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文化产业发展现状、问题及对策等相关问题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中国文化走出去的典型案例与成功经验分析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乡贤文化传承与发展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城市文化形象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来中国社会青年价值观变迁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加快多主体供给、多渠道保障、租售并举住房制度的探索与实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实施城乡居民大病保险制度面临的主要问题及其对策分析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当前我国公共医疗救助体系存在的主要问题及对策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</w:rPr>
        <w:t>城镇老龄事业</w:t>
      </w:r>
      <w:r>
        <w:rPr>
          <w:rFonts w:ascii="宋体;SimSun" w:hAnsi="宋体;SimSun" w:cs="宋体;SimSun"/>
          <w:sz w:val="24"/>
        </w:rPr>
        <w:t>、“健康中国”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等相关问题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农村居民网络购物的现状及其发展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生活方式的改变与生活满意度的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社区老年人心理健康状况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来各地农村人口迁移与城镇化相关问题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水青山就是金山银山”思想的地方实践成功经验与典型案例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居民环境保护意识的调查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中国建设的地方实践专题调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精准扶贫精准脱贫的成效、现状、现存问题及典型经验调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6:00Z</dcterms:created>
  <dc:creator>MC SYSTEM</dc:creator>
  <dc:description/>
  <cp:keywords/>
  <dc:language>en-US</dc:language>
  <cp:lastModifiedBy>未定义</cp:lastModifiedBy>
  <cp:lastPrinted>2018-12-18T13:09:00Z</cp:lastPrinted>
  <dcterms:modified xsi:type="dcterms:W3CDTF">2018-12-19T02:22:00Z</dcterms:modified>
  <cp:revision>9</cp:revision>
  <dc:subject/>
  <dc:title>生态文明与美丽中国建设</dc:title>
</cp:coreProperties>
</file>