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Hlk10126120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北京师范大学地理科学学部地理数据与应用分析中心</w:t>
      </w:r>
    </w:p>
    <w:p>
      <w:pPr>
        <w:pStyle w:val="Normal"/>
        <w:spacing w:before="0" w:after="240"/>
        <w:jc w:val="center"/>
        <w:rPr/>
      </w:pPr>
      <w:bookmarkStart w:id="1" w:name="_Hlk10126120"/>
      <w:bookmarkEnd w:id="1"/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研究生招生宣传活动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地理科学学部地理数据与应用分析中心（以下简称“中心”）将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度研究生招生宣传活动（以下简称“活动”）。为保证本次活动的顺利开展，明确中心（甲方）与自愿参加本次活动的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招生宣传活动，为乙方提供活动期间的服务，安排组织好各项活动。乙方自愿报名参加甲方组织的招生宣传活动，遵守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活动期间，甲方负责为乙方购买人身意外伤害保险一份。如发生意外伤害，由乙方自行向保险公司理赔。乙方在往返活动举办地（北京师范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活动期间，甲方提供必要的医疗救助服务。乙方需在活动前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活动期间，乙方不得离开活动场地外出自行活动，不得自行会客；如确有重要事情处理需要离开，必须办理请假手续，经甲方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活动期间，甲方为乙方免费提供住宿，乙方必须在甲方提供的住宿地点住宿，不得私自更换</w:t>
      </w:r>
      <w:r>
        <w:rPr>
          <w:rFonts w:ascii="宋体;SimSun" w:hAnsi="宋体;SimSun" w:cs="宋体;SimSun"/>
          <w:szCs w:val="21"/>
        </w:rPr>
        <w:t>地点，由私自更换</w:t>
      </w:r>
      <w:r>
        <w:rPr>
          <w:rFonts w:ascii="宋体;SimSun" w:hAnsi="宋体;SimSun" w:cs="宋体;SimSun"/>
          <w:szCs w:val="21"/>
        </w:rPr>
        <w:t>住宿</w:t>
      </w:r>
      <w:r>
        <w:rPr>
          <w:rFonts w:ascii="宋体;SimSun" w:hAnsi="宋体;SimSun" w:cs="宋体;SimSun"/>
          <w:szCs w:val="21"/>
        </w:rPr>
        <w:t>地点造成的一切后果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乙方自行承担</w:t>
      </w:r>
      <w:r>
        <w:rPr>
          <w:rFonts w:ascii="宋体;SimSun" w:hAnsi="宋体;SimSun" w:cs="宋体;SimSun"/>
          <w:szCs w:val="21"/>
        </w:rPr>
        <w:t>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活动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活动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自乙方报到时生效，活动结束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两份，甲方、乙方各执一份，乙方在提交材料前自行下载打印，并在两份协议上均签字确认。报到时甲方将在两份协议书上签字盖章，并将一份交到乙方手中，协议书方可生效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未尽事宜，由地理数据与应用分析中心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长（同意）</w:t>
      </w:r>
      <w:r>
        <w:rPr>
          <w:rFonts w:ascii="宋体;SimSun" w:hAnsi="宋体;SimSun" w:cs="宋体;SimSun"/>
          <w:szCs w:val="21"/>
        </w:rPr>
        <w:t>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  <w:u w:val="single"/>
        </w:rPr>
        <w:t>乙方紧急联系人电话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5:00Z</dcterms:created>
  <dc:creator>Abby Xiangting Chi</dc:creator>
  <dc:description/>
  <cp:keywords/>
  <dc:language>en-US</dc:language>
  <cp:lastModifiedBy>pada</cp:lastModifiedBy>
  <dcterms:modified xsi:type="dcterms:W3CDTF">2019-05-31T01:36:00Z</dcterms:modified>
  <cp:revision>5</cp:revision>
  <dc:subject/>
  <dc:title>中央财经大学金融学院</dc:title>
</cp:coreProperties>
</file>