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color w:val="000000"/>
          <w:sz w:val="32"/>
        </w:rPr>
        <w:t>2021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4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（万字）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已申请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科基金年度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！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京高校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rFonts w:ascii="FangSong" w:hAnsi="FangSong" w:cs="宋体;SimSun" w:eastAsia="FangSong"/>
                <w:sz w:val="28"/>
                <w:szCs w:val="28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情况属实，同意申报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Indiearist</cp:lastModifiedBy>
  <cp:lastPrinted>2021-04-27T10:25:00Z</cp:lastPrinted>
  <dcterms:modified xsi:type="dcterms:W3CDTF">2021-05-12T07:56:00Z</dcterms:modified>
  <cp:revision>20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