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思想政治鉴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某某，汉族，女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出生，河南省郑州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中共党员，系北京师范大学地理科学学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自然地理学专业博士研究生，身份证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*******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入学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学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该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在校期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立场坚定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思想表现积极向上，能够树牢“四个意识”，坚定“四个自信”，坚决做到“两个维护”，政治历史清白，无违反校规校纪行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该生勤于钻研、善于学习，学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态度端正，学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良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与了多项科研课题，并在一系列学术刊物上发表多篇学术论文，具有较强的专业水平及科研能力。（或：该生学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勤奋努力，具有良好的学习能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担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博士生班长，团结同学、工作认真负责，具有较强的组织协调能力。生活中，热爱帮助他人，能和身边人和睦相处，群众基础好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特此鉴定！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证明人：</w:t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共北京师范大学地理科学学部委员会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     月     日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1:00Z</dcterms:created>
  <dc:creator>pink</dc:creator>
  <dc:description/>
  <cp:keywords/>
  <dc:language>en-US</dc:language>
  <cp:lastModifiedBy>CXY</cp:lastModifiedBy>
  <cp:lastPrinted>2008-03-28T11:30:00Z</cp:lastPrinted>
  <dcterms:modified xsi:type="dcterms:W3CDTF">2022-03-25T01:59:00Z</dcterms:modified>
  <cp:revision>5</cp:revision>
  <dc:subject/>
  <dc:title>思想政治鉴定</dc:title>
</cp:coreProperties>
</file>