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en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京</w:t>
      </w:r>
      <w:r>
        <w:rPr>
          <w:rFonts w:eastAsia="黑体;SimHei" w:cs="黑体;SimHei" w:ascii="黑体;SimHei" w:hAnsi="黑体;SimHei"/>
          <w:color w:val="000000"/>
          <w:spacing w:val="20"/>
          <w:kern w:val="0"/>
          <w:sz w:val="36"/>
          <w:szCs w:val="36"/>
          <w:lang w:val="en"/>
        </w:rPr>
        <w:t>XXXXXXXXX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56"/>
          <w:szCs w:val="5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56"/>
          <w:szCs w:val="5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Cs/>
          <w:color w:val="000000"/>
          <w:spacing w:val="34"/>
          <w:sz w:val="64"/>
          <w:szCs w:val="6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34"/>
          <w:sz w:val="64"/>
          <w:szCs w:val="64"/>
        </w:rPr>
        <w:t>入党积极分子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Cs/>
          <w:color w:val="000000"/>
          <w:spacing w:val="45"/>
          <w:sz w:val="64"/>
          <w:szCs w:val="6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45"/>
          <w:sz w:val="64"/>
          <w:szCs w:val="64"/>
        </w:rPr>
        <w:t>培养考察登记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pacing w:val="45"/>
          <w:sz w:val="52"/>
          <w:szCs w:val="52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pacing w:val="45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11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cs="Calibri" w:eastAsia="Calibri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名</w:t>
            </w:r>
            <w:r>
              <w:rPr>
                <w:rFonts w:cs="Calibri" w:eastAsia="Calibri"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eastAsia="Calibri" w:cs="Calibri"/>
                <w:bCs/>
                <w:color w:val="00000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Calibri" w:cs="Calibri"/>
                <w:bCs/>
                <w:color w:val="000000"/>
                <w:sz w:val="36"/>
                <w:szCs w:val="36"/>
                <w:u w:val="single"/>
                <w:lang w:val="e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20"/>
        <w:ind w:firstLine="2228"/>
        <w:jc w:val="left"/>
        <w:rPr>
          <w:rFonts w:ascii="宋体;SimSun" w:hAnsi="宋体;SimSun" w:cs="宋体;SimSun"/>
          <w:b/>
          <w:b/>
          <w:color w:val="000000"/>
          <w:spacing w:val="5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pacing w:val="50"/>
          <w:sz w:val="32"/>
          <w:szCs w:val="32"/>
          <w:u w:val="single"/>
        </w:rPr>
      </w:r>
    </w:p>
    <w:p>
      <w:pPr>
        <w:pStyle w:val="Normal"/>
        <w:spacing w:lineRule="exact" w:line="820"/>
        <w:ind w:firstLine="2228"/>
        <w:jc w:val="left"/>
        <w:rPr>
          <w:b/>
          <w:b/>
          <w:color w:val="000000"/>
          <w:spacing w:val="50"/>
          <w:sz w:val="32"/>
          <w:szCs w:val="32"/>
          <w:u w:val="single"/>
        </w:rPr>
      </w:pPr>
      <w:r>
        <w:rPr>
          <w:b/>
          <w:color w:val="000000"/>
          <w:spacing w:val="5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000000"/>
          <w:spacing w:val="5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5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045</wp:posOffset>
                </wp:positionH>
                <wp:positionV relativeFrom="paragraph">
                  <wp:posOffset>748665</wp:posOffset>
                </wp:positionV>
                <wp:extent cx="1476375" cy="40005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8.35pt;margin-top:58.95pt;width:11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填 写 说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明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登记表供党支部培养考察积极分子使用，保存在党支部。预备党员转正后，本登记表作为党员档案材料进行归档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填写本登记表时，须使用钢笔或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签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培养考察情况，主要包括思想觉悟、政治品质、入党动机、工作表现，参加组织活动、完成组织分配任务情况，以及学习党的基本理论、基本路线和基本知识情况等。培养联系人每季度、党支部每半年填写一次培养考察情况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积极分子调动工作时，应将本登记表连同其他入党材料一并转移至新单位党组织，由新单位党组织做好接续培养工作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9730</wp:posOffset>
                </wp:positionH>
                <wp:positionV relativeFrom="paragraph">
                  <wp:posOffset>353060</wp:posOffset>
                </wp:positionV>
                <wp:extent cx="1476375" cy="40005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9.9pt;margin-top:27.8pt;width:11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"/>
        <w:gridCol w:w="1534"/>
        <w:gridCol w:w="1541"/>
        <w:gridCol w:w="439"/>
        <w:gridCol w:w="1673"/>
        <w:gridCol w:w="312"/>
        <w:gridCol w:w="1993"/>
      </w:tblGrid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面免冠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commentRangeStart w:id="0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1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、职务或职业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北京师范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宿舍楼号）</w:t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居民身份证号码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何专长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入党时间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4"/>
            <w:commentRangeStart w:id="5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确定为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积极分子时间</w:t>
            </w:r>
            <w:r>
              <w:rPr>
                <w:rStyle w:val="Style18"/>
                <w:vanish w:val="false"/>
              </w:rPr>
            </w:r>
            <w:commentRangeEnd w:id="5"/>
            <w:r>
              <w:commentReference w:id="5"/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确定为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象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6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  <w:commentRangeEnd w:id="6"/>
            <w:r>
              <w:commentReference w:id="6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何地何单位任何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7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  <w:commentRangeEnd w:id="7"/>
            <w:r>
              <w:commentReference w:id="7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福建省福州鼓楼区第</w:t>
            </w:r>
            <w:r>
              <w:rPr/>
              <w:t>XXX</w:t>
            </w:r>
            <w:r>
              <w:rPr/>
              <w:t>中心小学学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福建省福州市</w:t>
            </w:r>
            <w:r>
              <w:rPr/>
              <w:t>XXX</w:t>
            </w:r>
            <w:r>
              <w:rPr/>
              <w:t>中学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班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福建省福州市</w:t>
            </w:r>
            <w:r>
              <w:rPr/>
              <w:t>XXX</w:t>
            </w:r>
            <w:r>
              <w:rPr/>
              <w:t>高中学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：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X</w:t>
            </w:r>
            <w:r>
              <w:rPr/>
              <w:t>专业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年级</w:t>
            </w:r>
            <w:r>
              <w:rPr/>
              <w:t>XX</w:t>
            </w:r>
            <w:r>
              <w:rPr/>
              <w:t>部部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9</w:t>
            </w:r>
            <w:r>
              <w:rPr/>
              <w:t>月至今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/>
              <w:t>如：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X</w:t>
            </w:r>
            <w:r>
              <w:rPr/>
              <w:t>专业学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7" w:footer="992" w:bottom="158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61"/>
        <w:gridCol w:w="656"/>
        <w:gridCol w:w="535"/>
        <w:gridCol w:w="1374"/>
        <w:gridCol w:w="1370"/>
        <w:gridCol w:w="2806"/>
      </w:tblGrid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8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、职务或职业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子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（群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共青团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中共党员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子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兄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9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  <w:commentRangeEnd w:id="9"/>
            <w:r>
              <w:commentReference w:id="9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10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培养时间</w:t>
            </w:r>
            <w:commentRangeEnd w:id="10"/>
            <w:r>
              <w:commentReference w:id="10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11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介绍人</w:t>
            </w:r>
            <w:commentRangeEnd w:id="11"/>
            <w:r>
              <w:commentReference w:id="1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何地何原因受过何种</w:t>
            </w:r>
            <w:commentRangeStart w:id="1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励</w:t>
            </w:r>
            <w:commentRangeEnd w:id="12"/>
            <w:r>
              <w:commentReference w:id="1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度一等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称号。</w:t>
            </w:r>
          </w:p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何地何原因受过何种处分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需要向党组织说明的问题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6"/>
        <w:gridCol w:w="7698"/>
        <w:gridCol w:w="56"/>
      </w:tblGrid>
      <w:tr>
        <w:trPr>
          <w:trHeight w:val="537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确定为入党积极分子情况</w:t>
            </w:r>
          </w:p>
        </w:tc>
      </w:tr>
      <w:tr>
        <w:trPr>
          <w:trHeight w:val="9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员推荐或群团组织推优情况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"/>
              </w:rPr>
              <w:t>党支部可通过会议推荐、个别谈话推荐、党员联名推荐等方式，组织党员推荐入党积极分子人选。推荐结束后，党支部要及时汇总和公布推荐结果，自觉接受党员群众监督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团组织推优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根据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团支部的推荐，</w:t>
            </w:r>
            <w:commentRangeStart w:id="13"/>
            <w:r>
              <w:rPr>
                <w:rFonts w:ascii="宋体;SimSun" w:hAnsi="宋体;SimSun" w:cs="宋体;SimSun"/>
                <w:kern w:val="0"/>
                <w:szCs w:val="18"/>
              </w:rPr>
              <w:t>认为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……（优点）；但还存在</w:t>
            </w:r>
            <w:r>
              <w:rPr>
                <w:rFonts w:ascii="宋体;SimSun" w:hAnsi="宋体;SimSun" w:cs="宋体;SimSun"/>
                <w:kern w:val="0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不足或缺点），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;SimSun" w:hAnsi="宋体;SimSun" w:cs="宋体;SimSun"/>
                <w:kern w:val="0"/>
                <w:szCs w:val="18"/>
              </w:rPr>
              <w:t>基本符合推优条件。经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团委名称）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x</w:t>
            </w:r>
            <w:commentRangeStart w:id="14"/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;SimSun" w:hAnsi="宋体;SimSun" w:cs="宋体;SimSun"/>
                <w:kern w:val="0"/>
                <w:szCs w:val="18"/>
              </w:rPr>
              <w:t>研究，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应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实际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参加投票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同意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反对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弃权。</w:t>
            </w:r>
            <w:r>
              <w:rPr>
                <w:rFonts w:ascii="宋体;SimSun" w:hAnsi="宋体;SimSun" w:cs="宋体;SimSun"/>
                <w:kern w:val="0"/>
                <w:szCs w:val="18"/>
              </w:rPr>
              <w:t>综上情况，同意推荐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为入党积极分子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党员推荐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本支部于</w:t>
            </w:r>
            <w:commentRangeStart w:id="15"/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*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*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;SimSun" w:hAnsi="宋体;SimSun" w:cs="宋体;SimSun"/>
                <w:kern w:val="0"/>
                <w:szCs w:val="18"/>
              </w:rPr>
              <w:t>组织党员进行投票。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支部党员（含预备党员）共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应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实际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参加投票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同意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反对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弃权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。大家普遍</w:t>
            </w:r>
            <w:commentRangeStart w:id="16"/>
            <w:r>
              <w:rPr>
                <w:rFonts w:ascii="宋体;SimSun" w:hAnsi="宋体;SimSun" w:cs="宋体;SimSun"/>
                <w:kern w:val="0"/>
                <w:szCs w:val="18"/>
              </w:rPr>
              <w:t>认为该同志……（优点），但还存在（不足或缺点……）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kern w:val="0"/>
                <w:szCs w:val="18"/>
              </w:rPr>
              <w:t>。综上情况，同意推荐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为入党积极分子。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推荐人或推优组织负责人签字：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推荐人签字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团支部书记签字</w:t>
            </w:r>
          </w:p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              </w:t>
            </w:r>
            <w:commentRangeStart w:id="17"/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年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 xml:space="preserve">    月    日</w:t>
            </w:r>
          </w:p>
        </w:tc>
      </w:tr>
      <w:tr>
        <w:trPr>
          <w:trHeight w:val="243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团组织推优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党支部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召开支委会，对经团组织推荐的入党申请人进行讨论研究。会议认为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自递交入党申请书以来……（优点）；但还存在（不足或缺点……）。经支委会讨论，决定确定</w:t>
            </w:r>
            <w:r>
              <w:rPr>
                <w:rFonts w:cs="宋体;SimSun" w:ascii="宋体;SimSun" w:hAnsi="宋体;SimSun"/>
                <w:kern w:val="0"/>
                <w:szCs w:val="18"/>
              </w:rPr>
              <w:t>***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为入党积极分子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  <w:t>党员推荐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党支部于</w:t>
            </w:r>
            <w:commentRangeStart w:id="18"/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  <w:highlight w:val="yellow"/>
              </w:rPr>
              <w:t>xx</w:t>
            </w:r>
            <w:r>
              <w:rPr>
                <w:rFonts w:ascii="宋体;SimSun" w:hAnsi="宋体;SimSun" w:cs="宋体;SimSun"/>
                <w:kern w:val="0"/>
                <w:szCs w:val="18"/>
                <w:highlight w:val="yellow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;SimSun" w:hAnsi="宋体;SimSun" w:cs="宋体;SimSun"/>
                <w:kern w:val="0"/>
                <w:szCs w:val="18"/>
              </w:rPr>
              <w:t>召开支部大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支委会，对经党员推荐的入党申请人进行讨论研究。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支部党员（含预备党员）共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应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实际到会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参加投票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同意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反对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人弃权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。会议认为</w:t>
            </w:r>
            <w:r>
              <w:rPr>
                <w:rFonts w:cs="宋体;SimSun" w:ascii="宋体;SimSun" w:hAnsi="宋体;SimSun"/>
                <w:kern w:val="0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自递交入党申请书以来……（优点）；但还存在（不足或缺点……）。经支部大会讨论，决定确定</w:t>
            </w:r>
            <w:r>
              <w:rPr>
                <w:rFonts w:cs="宋体;SimSun" w:ascii="宋体;SimSun" w:hAnsi="宋体;SimSun"/>
                <w:kern w:val="0"/>
                <w:szCs w:val="18"/>
              </w:rPr>
              <w:t>***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志为入党积极分子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：                年   月   日 </w:t>
            </w:r>
          </w:p>
        </w:tc>
      </w:tr>
      <w:tr>
        <w:trPr>
          <w:trHeight w:val="243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：              </w:t>
            </w:r>
            <w:commentRangeStart w:id="19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年   月   日 </w:t>
            </w:r>
            <w:r>
              <w:rPr>
                <w:rStyle w:val="Style18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层党委备案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党委或党委组织部盖章：                年   月   日  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季度填写一次，综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培养联系人意见，进行双签字。积极分子、发展对象培养考察周期较长，本登记表填写不下时，可复印作为附页另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半年以来，在思想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工作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上改进了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。建议继续加强培养教育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签名或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两名培养联系人签名或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commentRangeStart w:id="20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0"/>
            <w:r>
              <w:commentReference w:id="2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一年以来，在思想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工作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</w:t>
            </w:r>
            <w:r>
              <w:rPr>
                <w:rFonts w:ascii="宋体;SimSun" w:hAnsi="宋体;SimSun" w:cs="仿宋_GB2312;仿宋"/>
                <w:szCs w:val="21"/>
              </w:rPr>
              <w:t>。建议继续加强培养教育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232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签名或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培养联系人签名或盖章即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</w:t>
            </w:r>
            <w:commentRangeStart w:id="2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1"/>
            <w:r>
              <w:commentReference w:id="2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每半年考察一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半年以来，在政治立场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思想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群众观念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，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参加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次支部活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党小组活动</w:t>
            </w:r>
            <w:r>
              <w:rPr>
                <w:rFonts w:ascii="宋体;SimSun" w:hAnsi="宋体;SimSun" w:cs="仿宋_GB2312;仿宋"/>
                <w:szCs w:val="21"/>
              </w:rPr>
              <w:t>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通过同本人谈话，查阅有关档案材料，</w:t>
            </w:r>
            <w:r>
              <w:rPr>
                <w:rFonts w:cs="仿宋_GB2312;仿宋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仿宋_GB2312;仿宋"/>
                <w:szCs w:val="21"/>
              </w:rPr>
              <w:t>同志政历清楚，一贯拥护党的路线、方针、政策，在重大政治斗争中，旗帜鲜明、立场坚定，始终与党中央保持高度一致；在日常生活中，能够自觉遵纪守法，模范遵守社会公德。其直系亲属及联系密切的社会关系，均无政治历史问题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同意继续联系培养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部书记签名或盖章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     </w:t>
            </w:r>
            <w:commentRangeStart w:id="2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2"/>
            <w:r>
              <w:commentReference w:id="2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半年以来，在政治立场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思想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群众观念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，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参加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次支部活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党小组活动</w:t>
            </w:r>
            <w:r>
              <w:rPr>
                <w:rFonts w:ascii="宋体;SimSun" w:hAnsi="宋体;SimSun" w:cs="仿宋_GB2312;仿宋"/>
                <w:szCs w:val="21"/>
              </w:rPr>
              <w:t>；但还存在……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（不足或缺点）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同意继续联系培养（或取消其入党积极分子资格等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232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部书记签名或盖章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     </w:t>
            </w:r>
            <w:commentRangeStart w:id="2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commentRangeEnd w:id="23"/>
            <w:r>
              <w:commentReference w:id="23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"/>
        <w:gridCol w:w="7637"/>
        <w:gridCol w:w="20"/>
      </w:tblGrid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定为发展对象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未被接收为预备党员的，其培养考察情况接续积极分子培养考察情况，填写在“入党积极分子培养考察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栏，入党介绍人签名填写在“培养联系人签名”处。</w:t>
            </w:r>
          </w:p>
          <w:p>
            <w:pPr>
              <w:pStyle w:val="Normal"/>
              <w:ind w:right="197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党积极分子培养考察情况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养联系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确定为发展对象情况</w:t>
            </w:r>
          </w:p>
        </w:tc>
      </w:tr>
      <w:tr>
        <w:trPr>
          <w:trHeight w:val="41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员和群众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Style w:val="Qlauthor31633376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Qlauthor31633376"/>
                <w:color w:val="000000"/>
                <w:sz w:val="28"/>
                <w:szCs w:val="28"/>
              </w:rPr>
              <w:t>xx</w:t>
            </w:r>
            <w:r>
              <w:rPr>
                <w:rStyle w:val="Qlauthor31633376"/>
                <w:color w:val="000000"/>
                <w:sz w:val="28"/>
                <w:szCs w:val="28"/>
              </w:rPr>
              <w:t>x</w:t>
            </w:r>
            <w:r>
              <w:rPr>
                <w:rStyle w:val="Qlauthor31633376"/>
                <w:color w:val="000000"/>
                <w:sz w:val="28"/>
                <w:szCs w:val="28"/>
              </w:rPr>
              <w:t>同学思想上进，积极向党组织靠拢；学习上认真刻苦，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其他描述）</w:t>
            </w:r>
            <w:r>
              <w:rPr>
                <w:rStyle w:val="Qlauthor31633376"/>
                <w:color w:val="000000"/>
                <w:sz w:val="28"/>
                <w:szCs w:val="28"/>
              </w:rPr>
              <w:t>；工作上认真负责，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其他描述</w:t>
            </w:r>
            <w:r>
              <w:rPr>
                <w:rStyle w:val="Qlauthor31633376"/>
                <w:color w:val="000000"/>
                <w:sz w:val="28"/>
                <w:szCs w:val="28"/>
              </w:rPr>
              <w:t>）；生活中乐于助人，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其他描述</w:t>
            </w:r>
            <w:r>
              <w:rPr>
                <w:rStyle w:val="Qlauthor31633376"/>
                <w:color w:val="000000"/>
                <w:sz w:val="28"/>
                <w:szCs w:val="28"/>
              </w:rPr>
              <w:t>）。但（</w:t>
            </w:r>
            <w:r>
              <w:rPr>
                <w:rStyle w:val="Qlauthor31633376"/>
                <w:i/>
                <w:iCs/>
                <w:color w:val="000000"/>
                <w:sz w:val="28"/>
                <w:szCs w:val="28"/>
              </w:rPr>
              <w:t>缺点描述</w:t>
            </w:r>
            <w:r>
              <w:rPr>
                <w:rStyle w:val="Qlauthor31633376"/>
                <w:color w:val="000000"/>
                <w:sz w:val="28"/>
                <w:szCs w:val="28"/>
              </w:rPr>
              <w:t>），大家都希望他在以后的学习、工作、生活中能够扬长避短，不断完善自己、提高自己，使自己成为一名合格的中共党员。</w:t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41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养联系人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，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已基本符合发展对象条件，建议列为发展对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，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已基本符合发展对象条件，建议列为发展对象。</w:t>
            </w:r>
          </w:p>
          <w:p>
            <w:pPr>
              <w:pStyle w:val="Normal"/>
              <w:ind w:right="23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24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Style w:val="Style18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                      年   月   日</w:t>
            </w:r>
          </w:p>
        </w:tc>
      </w:tr>
      <w:tr>
        <w:trPr>
          <w:trHeight w:val="4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小组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的一年以来，在政治立场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思想上能…，在学习上能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，在群众观念上</w:t>
            </w:r>
            <w:r>
              <w:rPr>
                <w:rFonts w:ascii="宋体;SimSun" w:hAnsi="宋体;SimSun" w:cs="仿宋_GB2312;仿宋"/>
                <w:szCs w:val="21"/>
              </w:rPr>
              <w:t>…</w:t>
            </w:r>
            <w:r>
              <w:rPr>
                <w:rFonts w:ascii="宋体;SimSun" w:hAnsi="宋体;SimSun" w:cs="仿宋_GB2312;仿宋"/>
                <w:szCs w:val="21"/>
              </w:rPr>
              <w:t>（优点），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参加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次支部活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党小组活动，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活动中策划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组织中表现突出，平时表现积极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已基本符合发展对象条件，建议列为发展对象。</w:t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commentRangeStart w:id="25"/>
            <w:r>
              <w:rPr>
                <w:rFonts w:ascii="宋体;SimSun" w:hAnsi="宋体;SimSun" w:cs="仿宋_GB2312;仿宋"/>
                <w:szCs w:val="21"/>
              </w:rPr>
              <w:t>党小组长签字</w:t>
            </w:r>
            <w:r>
              <w:rPr>
                <w:rStyle w:val="Style18"/>
                <w:rFonts w:ascii="宋体;SimSun" w:hAnsi="宋体;SimSun" w:cs="宋体;SimSun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ascii="宋体;SimSun" w:hAnsi="宋体;SimSun" w:cs="仿宋_GB2312;仿宋"/>
                <w:szCs w:val="21"/>
              </w:rPr>
              <w:t xml:space="preserve">： </w:t>
            </w:r>
            <w:r>
              <w:rPr>
                <w:rFonts w:ascii="宋体;SimSun" w:hAnsi="宋体;SimSun" w:cs="仿宋_GB2312;仿宋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仿宋_GB2312;仿宋"/>
                <w:szCs w:val="21"/>
              </w:rPr>
              <w:t xml:space="preserve">年 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 xml:space="preserve">月 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确定为发展对象情况</w:t>
            </w:r>
          </w:p>
        </w:tc>
      </w:tr>
      <w:tr>
        <w:trPr>
          <w:trHeight w:val="4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commentRangeStart w:id="26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  <w:commentRangeEnd w:id="26"/>
            <w:r>
              <w:commentReference w:id="26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例：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仿宋_GB2312;仿宋"/>
                <w:szCs w:val="21"/>
              </w:rPr>
              <w:t>党支部于</w:t>
            </w:r>
            <w:commentRangeStart w:id="27"/>
            <w:r>
              <w:rPr>
                <w:rFonts w:cs="仿宋_GB2312;仿宋" w:ascii="宋体;SimSun" w:hAnsi="宋体;SimSun"/>
                <w:szCs w:val="21"/>
                <w:highlight w:val="yellow"/>
              </w:rPr>
              <w:t>xxxx</w:t>
            </w:r>
            <w:r>
              <w:rPr>
                <w:rFonts w:ascii="宋体;SimSun" w:hAnsi="宋体;SimSun" w:cs="仿宋_GB2312;仿宋"/>
                <w:szCs w:val="21"/>
                <w:highlight w:val="yellow"/>
              </w:rPr>
              <w:t>年</w:t>
            </w:r>
            <w:r>
              <w:rPr>
                <w:rFonts w:cs="仿宋_GB2312;仿宋" w:ascii="宋体;SimSun" w:hAnsi="宋体;SimSun"/>
                <w:szCs w:val="21"/>
                <w:highlight w:val="yellow"/>
              </w:rPr>
              <w:t>xx</w:t>
            </w:r>
            <w:r>
              <w:rPr>
                <w:rFonts w:ascii="宋体;SimSun" w:hAnsi="宋体;SimSun" w:cs="仿宋_GB2312;仿宋"/>
                <w:szCs w:val="21"/>
                <w:highlight w:val="yellow"/>
              </w:rPr>
              <w:t>月</w:t>
            </w:r>
            <w:r>
              <w:rPr>
                <w:rFonts w:cs="仿宋_GB2312;仿宋" w:ascii="宋体;SimSun" w:hAnsi="宋体;SimSun"/>
                <w:szCs w:val="21"/>
                <w:highlight w:val="yellow"/>
              </w:rPr>
              <w:t>xx</w:t>
            </w:r>
            <w:r>
              <w:rPr>
                <w:rFonts w:ascii="宋体;SimSun" w:hAnsi="宋体;SimSun" w:cs="仿宋_GB2312;仿宋"/>
                <w:szCs w:val="21"/>
                <w:highlight w:val="yellow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27"/>
            <w:r>
              <w:commentReference w:id="27"/>
            </w:r>
            <w:r>
              <w:rPr>
                <w:rFonts w:ascii="宋体;SimSun" w:hAnsi="宋体;SimSun" w:cs="仿宋_GB2312;仿宋"/>
                <w:szCs w:val="21"/>
              </w:rPr>
              <w:t>召开支部大会，对</w:t>
            </w:r>
            <w:r>
              <w:rPr>
                <w:rFonts w:cs="仿宋_GB2312;仿宋" w:ascii="宋体;SimSun" w:hAnsi="宋体;SimSun"/>
                <w:szCs w:val="21"/>
              </w:rPr>
              <w:t>x</w:t>
            </w:r>
            <w:r>
              <w:rPr>
                <w:rFonts w:cs="仿宋_GB2312;仿宋" w:ascii="宋体;SimSun" w:hAnsi="宋体;SimSun"/>
                <w:szCs w:val="21"/>
              </w:rPr>
              <w:t>xx</w:t>
            </w:r>
            <w:r>
              <w:rPr>
                <w:rFonts w:ascii="宋体;SimSun" w:hAnsi="宋体;SimSun" w:cs="仿宋_GB2312;仿宋"/>
                <w:szCs w:val="21"/>
              </w:rPr>
              <w:t>同志进行讨论研究。会议认为</w:t>
            </w:r>
            <w:r>
              <w:rPr>
                <w:rFonts w:cs="仿宋_GB2312;仿宋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仿宋_GB2312;仿宋"/>
                <w:szCs w:val="21"/>
              </w:rPr>
              <w:t>同志自确定为入党积极分子以来，能……（优点）；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在…上改进或取得了进步，但建议今后在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…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方面继续提升完善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支部党员（含预备党员）共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应到会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实际到会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参加投票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，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同意，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反对，</w:t>
            </w:r>
            <w:r>
              <w:rPr>
                <w:rFonts w:cs="仿宋_GB2312;仿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人弃权</w:t>
            </w:r>
            <w:r>
              <w:rPr>
                <w:rFonts w:ascii="宋体;SimSun" w:hAnsi="宋体;SimSun" w:cs="仿宋_GB2312;仿宋"/>
                <w:szCs w:val="21"/>
              </w:rPr>
              <w:t>。经支部综合测评，同意推荐</w:t>
            </w:r>
            <w:r>
              <w:rPr>
                <w:rFonts w:cs="仿宋_GB2312;仿宋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仿宋_GB2312;仿宋"/>
                <w:szCs w:val="21"/>
              </w:rPr>
              <w:t>同志为发展对象。</w:t>
            </w:r>
          </w:p>
          <w:p>
            <w:pPr>
              <w:pStyle w:val="Normal"/>
              <w:ind w:right="232"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right="239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书记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commentRangeStart w:id="28"/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    月   日</w:t>
            </w:r>
            <w:commentRangeEnd w:id="28"/>
            <w:r>
              <w:commentReference w:id="28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37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46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层党委备案意见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或党委组织部盖章：                年   月   日</w:t>
            </w:r>
          </w:p>
        </w:tc>
      </w:tr>
      <w:tr>
        <w:trPr>
          <w:trHeight w:val="539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接收为预备党员前审查情况</w:t>
            </w:r>
          </w:p>
        </w:tc>
      </w:tr>
      <w:tr>
        <w:trPr>
          <w:trHeight w:val="3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集中培训情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，参加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的集中培训，成绩合格。（参加的积极分子培训和发展对象培训情况均填写在此栏）</w:t>
            </w:r>
          </w:p>
          <w:p>
            <w:pPr>
              <w:pStyle w:val="Normal"/>
              <w:ind w:right="197"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党委或党委组织部盖章：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40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审联审情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区级政审联审机制的，审核合格后，由具有审批预备权限的基层党委填写。参考格式：经区级联合审查，未发现该同志存在违法违纪……等问题，政治审查合格。或经审查，发现存在……问题，但……，不影响入党。</w:t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建立政审联审机制的，只填写政审结论。</w:t>
            </w:r>
          </w:p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党委或党委组织部盖章：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46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征求党员和群众意见情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53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接收为预备党员前审查情况</w:t>
            </w:r>
          </w:p>
        </w:tc>
      </w:tr>
      <w:tr>
        <w:trPr>
          <w:trHeight w:val="282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小组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  年   月   日</w:t>
            </w:r>
          </w:p>
        </w:tc>
      </w:tr>
      <w:tr>
        <w:trPr>
          <w:trHeight w:val="272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支部委员会审查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年   月   日</w:t>
            </w:r>
          </w:p>
        </w:tc>
      </w:tr>
      <w:tr>
        <w:trPr>
          <w:trHeight w:val="319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层党委预审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委或党委组织部盖章：                年   月   日</w:t>
            </w:r>
          </w:p>
        </w:tc>
      </w:tr>
      <w:tr>
        <w:trPr>
          <w:trHeight w:val="3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展对象在上级党委预审同意后，填写入党志愿书前，由基层党（工）委会同党支部组织实施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委或党委组织部盖章：                年   月   日</w:t>
            </w:r>
          </w:p>
        </w:tc>
      </w:tr>
      <w:tr>
        <w:trPr/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>
          <w:trHeight w:val="12780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、学习单位发生变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，将变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写在此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在前述栏目不便填写但需要说明的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627"/>
        <w:jc w:val="right"/>
        <w:rPr>
          <w:sz w:val="32"/>
        </w:rPr>
      </w:pPr>
      <w:r>
        <w:rPr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45"/>
      </w:tblGrid>
      <w:tr>
        <w:trPr>
          <w:trHeight w:val="1068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66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57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7"/>
                <w:sz w:val="32"/>
                <w:szCs w:val="32"/>
              </w:rPr>
              <w:t>中共北京市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57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57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spacing w:val="57"/>
                <w:sz w:val="32"/>
                <w:szCs w:val="32"/>
              </w:rPr>
              <w:t>年制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共北京市委教育工委翻印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footerReference w:type="default" r:id="rId6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irandexiaowo@foxmail.com" w:date="2023-11-14T20:23:00Z" w:initials="s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申请书内所有时间均使用此格式（如1997年9月），麻烦支部检查。 （不写为09月）</w:t>
      </w:r>
    </w:p>
  </w:comment>
  <w:comment w:id="1" w:author="shirandexiaowo@foxmail.com" w:date="2023-11-14T20:23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已获得最高学历/学位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本科生：学历填高中，学位填无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硕士生：学历填本科，学位填理学学位/工学学位等</w:t>
      </w:r>
    </w:p>
  </w:comment>
  <w:comment w:id="2" w:author="shirandexiaowo@foxmail.com" w:date="2023-11-14T20:23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要有相应证书证明，否则写“无”</w:t>
      </w:r>
    </w:p>
  </w:comment>
  <w:comment w:id="3" w:author="shirandexiaowo@foxmail.com" w:date="2023-11-14T20:34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入党申请书上落款时间</w:t>
      </w:r>
    </w:p>
  </w:comment>
  <w:comment w:id="5" w:author="shirandexiaowo@foxmail.com" w:date="2023-11-14T2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支委会时间</w:t>
      </w:r>
    </w:p>
  </w:comment>
  <w:comment w:id="4" w:author="shirandexiaowo@foxmail.com" w:date="2023-11-14T2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要和后面党支部意见那里的落款时间一致</w:t>
      </w:r>
    </w:p>
  </w:comment>
  <w:comment w:id="6" w:author="shirandexiaowo@foxmail.com" w:date="2023-11-14T20:3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般应从7周岁或上小学一年级开始算起，根据不同时期所从事的职业，分段填写。前后时间要互相衔接。</w:t>
      </w:r>
    </w:p>
  </w:comment>
  <w:comment w:id="7" w:author="shirandexiaowo@foxmail.com" w:date="2023-11-14T20:35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般是班主任/辅导员</w:t>
      </w:r>
    </w:p>
  </w:comment>
  <w:comment w:id="8" w:author="shirandexiaowo@foxmail.com" w:date="2023-11-14T20:3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所有直系亲属：父母、配偶、子女、兄弟姐妹,</w:t>
      </w:r>
    </w:p>
  </w:comment>
  <w:comment w:id="9" w:author="shirandexiaowo@foxmail.com" w:date="2023-11-14T20:3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每人必须写一位，本人的旁系亲属（爱人的父母、分居的兄弟姐妹、伯叔姑舅、甥侄等）和与本人关系较密切或本人受其影响较大的亲友等,</w:t>
      </w:r>
      <w:r>
        <w:rPr>
          <w:rFonts w:ascii="Calibri" w:hAnsi="Calibri" w:eastAsia="宋体;SimSun" w:cs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使用叔侄/姑侄/舅甥等标准关系称呼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导师可以写，但是不能只写导师</w:t>
      </w:r>
    </w:p>
  </w:comment>
  <w:comment w:id="10" w:author="shirandexiaowo@foxmail.com" w:date="2023-11-14T20:4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应当填到确立为发展对象为止</w:t>
      </w:r>
    </w:p>
  </w:comment>
  <w:comment w:id="11" w:author="shirandexiaowo@foxmail.com" w:date="2023-11-14T20:4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两位，最好是较为熟悉该同志的师兄师姐、支书等。</w:t>
      </w:r>
    </w:p>
  </w:comment>
  <w:comment w:id="12" w:author="shirandexiaowo@foxmail.com" w:date="2023-11-14T20:40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1.从高中算起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2、没有应写“无”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、奖惩情况要写明时间地点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4.必须按照奖状原件的获奖名称来写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5.</w:t>
      </w:r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时间从近及远</w:t>
      </w:r>
    </w:p>
  </w:comment>
  <w:comment w:id="13" w:author="ly" w:date="2020-10-01T01:03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应填写考察情况（含政治表现、现实表现）</w:t>
      </w:r>
    </w:p>
  </w:comment>
  <w:comment w:id="14" w:author="ly" w:date="2020-10-01T01:06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在确定入党积极分子时间之前</w:t>
      </w:r>
    </w:p>
  </w:comment>
  <w:comment w:id="15" w:author="He Qiying" w:date="2021-10-15T10:26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和签名落款时间需一致</w:t>
      </w:r>
    </w:p>
  </w:comment>
  <w:comment w:id="16" w:author="ly" w:date="2020-10-01T01:09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描述其现实表现，推荐理由</w:t>
      </w:r>
    </w:p>
  </w:comment>
  <w:comment w:id="17" w:author="ly" w:date="2020-10-01T00:59:00Z" w:initials="l">
    <w:p>
      <w:r>
        <w:rPr>
          <w:rFonts w:cs="宋体;SimSun" w:eastAsia="华文中宋" w:ascii="华文中宋" w:hAnsi="华文中宋"/>
          <w:color w:val="FF0000"/>
          <w:kern w:val="0"/>
          <w:sz w:val="24"/>
          <w:szCs w:val="24"/>
          <w:lang w:bidi="ar-SA" w:eastAsia="zh-CN" w:val="en-US"/>
        </w:rPr>
        <w:t>落款时间为团组织/群众推优时间，需要和内容里的时间一致，理论上最好是早于下一栏开支为会确定积极分子时间</w:t>
      </w:r>
    </w:p>
  </w:comment>
  <w:comment w:id="18" w:author="He Qiying" w:date="2021-10-15T10:25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和签名落款时间需一致</w:t>
      </w:r>
    </w:p>
  </w:comment>
  <w:comment w:id="19" w:author="shirandexiaowo@foxmail.com" w:date="2023-11-14T20:45:00Z" w:initials="s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落款时间为党支部支委会开会讨论决议的时间，与备案表上时间一致，与该栏内容里的时间一致，与考察表第一页的成为积极分子的时间一致</w:t>
      </w:r>
    </w:p>
  </w:comment>
  <w:comment w:id="20" w:author="ly" w:date="2020-10-02T13:05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每3个月1次。第一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的3个月</w:t>
      </w:r>
    </w:p>
  </w:comment>
  <w:comment w:id="21" w:author="ly" w:date="2020-10-02T13:07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第二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6个月。以此类推</w:t>
      </w:r>
    </w:p>
  </w:comment>
  <w:comment w:id="22" w:author="ly" w:date="2020-10-02T13:31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第一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的半年</w:t>
      </w:r>
    </w:p>
  </w:comment>
  <w:comment w:id="23" w:author="ly" w:date="2020-10-02T13:31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第二次为确定为入党积极分子（</w:t>
      </w:r>
      <w:r>
        <w:rPr>
          <w:rFonts w:ascii="华文中宋" w:hAnsi="华文中宋" w:eastAsia="华文中宋" w:cs="宋体;SimSun"/>
          <w:color w:val="FF0000"/>
          <w:kern w:val="0"/>
          <w:sz w:val="24"/>
          <w:szCs w:val="24"/>
          <w:lang w:val="en-US" w:eastAsia="zh-CN" w:bidi="ar-SA"/>
        </w:rPr>
        <w:t>党支部支委会开会讨论决议的时间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）后的一年</w:t>
      </w:r>
    </w:p>
  </w:comment>
  <w:comment w:id="24" w:author="shirandexiaowo@foxmail.com" w:date="2023-11-14T21:06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双签字</w:t>
      </w:r>
    </w:p>
  </w:comment>
  <w:comment w:id="25" w:author="ly" w:date="2020-10-02T02:00:00Z" w:initials="l">
    <w:p>
      <w:r>
        <w:rPr>
          <w:rFonts w:ascii="仿宋_GB2312;仿宋" w:hAnsi="仿宋_GB2312;仿宋" w:eastAsia="仿宋_GB2312;仿宋" w:cs="仿宋_GB2312;仿宋"/>
          <w:color w:val="auto"/>
          <w:kern w:val="2"/>
          <w:sz w:val="21"/>
          <w:szCs w:val="21"/>
          <w:lang w:val="en-US" w:eastAsia="zh-CN" w:bidi="ar-SA"/>
        </w:rPr>
        <w:t>党小组组长填写</w:t>
      </w:r>
    </w:p>
  </w:comment>
  <w:comment w:id="26" w:author="shirandexiaowo@foxmail.com" w:date="2023-11-14T21:13:00Z" w:initials="s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在积极分子的培养达到1年之后，需要召开支委会议，听取党小组、培养联系人、党员和群众意见，讨论该积极分子是否可以列入发展对象</w:t>
      </w:r>
    </w:p>
  </w:comment>
  <w:comment w:id="27" w:author="He Qiying" w:date="2021-10-15T10:26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和签名落款时间需一致</w:t>
      </w:r>
    </w:p>
  </w:comment>
  <w:comment w:id="28" w:author="He Qiying" w:date="2021-10-14T00:22:00Z" w:initials="H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开支委会的时间，也就是成为发展对象的时间，需要与共训班报名表上的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Qlauthor31633376">
    <w:name w:val="ql-author-316333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08:00Z</dcterms:created>
  <dc:creator>JGWZZC001</dc:creator>
  <dc:description/>
  <cp:keywords/>
  <dc:language>en-US</dc:language>
  <cp:lastModifiedBy>Administrator</cp:lastModifiedBy>
  <cp:lastPrinted>2023-04-21T02:42:00Z</cp:lastPrinted>
  <dcterms:modified xsi:type="dcterms:W3CDTF">2023-11-17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07F32CB14AE48963C1708AA9450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